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widowControl/>
        <w:spacing w:before="240" w:after="0"/>
        <w:ind w:left="1701" w:hanging="1134"/>
        <w:rPr/>
      </w:pPr>
      <w:r>
        <w:rPr/>
        <w:t xml:space="preserve">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Кузнецка Пензенской области </w:t>
      </w:r>
    </w:p>
    <w:p>
      <w:pPr>
        <w:pStyle w:val="Normal"/>
        <w:autoSpaceDE w:val="false"/>
        <w:ind w:left="4536" w:hanging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12.11.2013г. № 2281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 города Кузнецка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Обеспечение общественного порядка и противодействие преступности в городе Кузнецке </w:t>
      </w:r>
    </w:p>
    <w:p>
      <w:pPr>
        <w:pStyle w:val="Normal"/>
        <w:autoSpaceDE w:val="false"/>
        <w:jc w:val="center"/>
        <w:rPr/>
      </w:pPr>
      <w:r>
        <w:rPr>
          <w:b/>
          <w:spacing w:val="20"/>
          <w:sz w:val="28"/>
          <w:szCs w:val="28"/>
        </w:rPr>
        <w:t>в 2014-2020 годах»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1.03.2017 года 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города Кузнец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еспечение общественного порядка и противодействие преступности в городе Кузнецке в 2014-2020 годах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«Профилактика правонарушений и экстремисткой деятельности в городе Кузнецк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«Повышение безопасности дорожного движения в городе Кузнецке»; 3.«Противодействие незаконному обороту наркотических и психотропных веществ в  городе Кузнецк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«Противодействие коррупции в городе Кузнецке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 путем обеспечения защиты прав и интересов жителей города Кузнец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социального неблагополучия, недопущение проявлений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Сокращение количества дорожно-транспортных происшествий с пострадавшими, устранение причин и условий, способствующих их совершению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ранение условий, порождающих коррупцию, предупреждение коррупционных правонару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 по итогам 2013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трудоустроенных ранее судимых лиц от числа освободившихся из мест лишения свободы по сравнению с 2013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количества лиц, погибших в результате ДТП, на 100 тыс. населения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нижение количества  лиц,     </w:t>
              <w:br/>
              <w:t xml:space="preserve">погибших в результате ДТП, на  </w:t>
              <w:br/>
              <w:t xml:space="preserve">10 тыс. транспортных средст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количества лиц, погибших в результате ДТП, на 100 пострадавших (тяжесть последствий ДТ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наркозависимых, участвующих в лечебных и реабилитационных программах,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одростков и молодежи в возрасте от 14 до 30 лет, вовлеченных в программные профилактические мероприятия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проектов нормативных правовых актов администрации города Кузнецка, прошедших антикоррупционную экспертиз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йтинг информационной открытости и доступности деятельности администрации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7413,9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27413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0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25,1 тыс. руб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14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ind w:firstLine="720"/>
        <w:rPr/>
      </w:pPr>
      <w:r>
        <w:rPr/>
        <w:t>Анализ текущего состояния сферы реализации муниципальной программы свидетельствует, что в 2012 году сохранилась тенденция предыдущих лет по сокращению регистрируемой преступности. В 2012 году в городе Кузнецке зарегистрировано 844 преступления (-20,3%) , в том числе 180 (-9,1%) – тяжких и особо тяжких. Меньше совершено таких видов преступных деяний, как умышленные причинения тяжкого вреда здоровью (-5,8%), грабежи (-4,8%), кражи чужого имущества (-8,2%), в том числе из квартир (-32,7%) и транспортных средств (-11,1%).</w:t>
      </w:r>
    </w:p>
    <w:p>
      <w:pPr>
        <w:pStyle w:val="141"/>
        <w:ind w:firstLine="720"/>
        <w:rPr/>
      </w:pPr>
      <w:r>
        <w:rPr/>
        <w:t xml:space="preserve">Уровень преступности на 100 тысяч населения в городе Кузнецке  остается одним из самых низких  и составляет 950,5 против 992,3 среднеобластного. </w:t>
      </w:r>
    </w:p>
    <w:p>
      <w:pPr>
        <w:pStyle w:val="141"/>
        <w:ind w:firstLine="720"/>
        <w:rPr/>
      </w:pPr>
      <w:r>
        <w:rPr/>
        <w:t xml:space="preserve"> </w:t>
      </w:r>
      <w:r>
        <w:rPr/>
        <w:t>В структуре преступности преобладают преступления категории средней и небольшой тяжести. Их удельный вес в общем вале преступности составляет 80%.</w:t>
      </w:r>
    </w:p>
    <w:p>
      <w:pPr>
        <w:pStyle w:val="141"/>
        <w:ind w:firstLine="720"/>
        <w:rPr/>
      </w:pPr>
      <w:r>
        <w:rPr/>
        <w:t>Несмотря на принятые меры профилактического характера,  допущен рост количества преступлений, совершенных в общественных местах на 12,4%. На 10,2 % возросли преступления, совершенные на улицах. Основной массой «уличных» преступлений по-прежнему являются кражи (34,5%) и грабежи (9,4%).</w:t>
      </w:r>
    </w:p>
    <w:p>
      <w:pPr>
        <w:pStyle w:val="141"/>
        <w:ind w:firstLine="720"/>
        <w:rPr/>
      </w:pPr>
      <w:r>
        <w:rPr/>
        <w:t>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141"/>
        <w:ind w:firstLine="720"/>
        <w:rPr/>
      </w:pPr>
      <w:r>
        <w:rPr/>
        <w:t>Одним из ключевых факторов, не только угрожающих национальной безопасности и государственной целостности, но и ведущим к росту нестабильности в обществе, остается распространение экстремизма, от сепаратизма до бытовой ксенофобии, а также его крайней формы – терроризма.</w:t>
      </w:r>
    </w:p>
    <w:p>
      <w:pPr>
        <w:pStyle w:val="TextBodyIndent"/>
        <w:tabs>
          <w:tab w:val="left" w:pos="-142" w:leader="none"/>
          <w:tab w:val="left" w:pos="9072" w:leader="none"/>
        </w:tabs>
        <w:ind w:firstLine="720"/>
        <w:rPr>
          <w:szCs w:val="28"/>
        </w:rPr>
      </w:pPr>
      <w:r>
        <w:rPr>
          <w:szCs w:val="28"/>
        </w:rPr>
        <w:t>Активизация в ряде регионов Российской Федерации деятельности молодежных объединений экстремистской направленности вызывает  серьезную тревогу. Молодежная среда наиболее подвержена деструктивному влиянию, у юношей и девушек легче формируются радикальные взгляды и убеждения.</w:t>
      </w:r>
    </w:p>
    <w:p>
      <w:pPr>
        <w:pStyle w:val="Style3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ноконфессиональной ситуации в городе Кузнецке подлежит системному мониторингу, организованному администрацией города Кузнецка, в рамках которого серьезное внимание должно быть уделено анализу интернет-порталов религиозной и национальной направленности. Указанная деятельность должна осуществляться во взаимодействии с общественными и религиозными институтами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вероятность террористических угроз сохраняется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грозообразующих факторов в указанном направлении является наличие на территории города Кузнецка  критически важных и, потенциально опасных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а также физкультурно-оздоровительных и торгово-развлекательных комплексов). Совершение террористических актов на таких объектах может привести к возникновению чрезвычайных ситуаций 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городе Кузнецке в результате дорожно-транспортных происшествий погибают в среднем до 10 человек и 145 получают ранения. Обеспечение безопасности дорожного движения является составной частью задач обеспечения личной безопасности, решения демографических,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и экономических проблем, повышения качества жизни, содействия  развитию города Кузнецка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обеспечению безопасности участников дорожного движения в городе Кузнецке, проводимый исполнительными органами государственной власти, органами местного самоуправления города Кузнецка, заинтересованными организациями и ведомствами в рамках действовавших ранее в городе Кузнецке программ по повышению безопасности дорожного движения, привел к определенным положительным результатам. Так, количество граждан,  раненых в дорожно-транспортных происшествиях, за время действия программ уменьшилось на 7 % (с 164 в 2011 году до 152 в 2012 году).</w:t>
      </w:r>
    </w:p>
    <w:p>
      <w:pPr>
        <w:pStyle w:val="141"/>
        <w:ind w:firstLine="720"/>
        <w:rPr/>
      </w:pPr>
      <w:r>
        <w:rPr/>
        <w:t>Вместе с тем, несмотря на принимаемые меры, кардинально изменить ситуацию в сфере безопасности дорожного движения не удается. За 12 месяцев 2012 года на улично-дорожной сети города Кузнецка совершено 125 ДТП (+2,4%), в которых погибло 13 человек, 6 из них на дороге федерального значения (Трасса М-5).</w:t>
      </w:r>
    </w:p>
    <w:p>
      <w:pPr>
        <w:pStyle w:val="141"/>
        <w:ind w:firstLine="720"/>
        <w:rPr/>
      </w:pPr>
      <w:r>
        <w:rPr/>
        <w:t>В настоящее время наркомания является одной из глобальных проблем современного общества. Особенно опасным является тот факт, что большинство потребителей наркотических средств составляют подростки и молодежь. Последствия приобщения детей и подростков к наркотикам оказываются чрезвычайно серьезными: нарушения личностного развития, снижение потенциала здоровья, вхождения в преступные группировки и т.д.</w:t>
      </w:r>
    </w:p>
    <w:p>
      <w:pPr>
        <w:pStyle w:val="141"/>
        <w:ind w:firstLine="720"/>
        <w:rPr/>
      </w:pPr>
      <w:r>
        <w:rPr/>
        <w:t xml:space="preserve">По состоянию на 1 января 2013 года, детей и подростков, состоящих на учете с синдромом зависимости от наркотических веществ (наркомании) нет. </w:t>
      </w:r>
    </w:p>
    <w:p>
      <w:pPr>
        <w:pStyle w:val="141"/>
        <w:ind w:firstLine="720"/>
        <w:rPr/>
      </w:pPr>
      <w:r>
        <w:rPr/>
        <w:t>В связи с существующей опасностью приобщения молодежи к потреблению психотропных веществ возрастает потребность в осуществлении качественной предупредительной деятельности. Учитывая этот факт, профилактическая работа с подрастающим поколением является одним из приоритетных направлений деятельности органов местного самоуправления города Кузнецка.</w:t>
      </w:r>
    </w:p>
    <w:p>
      <w:pPr>
        <w:pStyle w:val="141"/>
        <w:ind w:firstLine="720"/>
        <w:rPr/>
      </w:pPr>
      <w:r>
        <w:rPr/>
        <w:t>Анализ состояния преступности в сфере борьбы с незаконным оборотом наркотиков свидетельствует о росте  данных преступлений относительно общеуголовных. Если в 2011 году удельный вес наркопреступлений в общем количестве зарегистрированных преступных деяний в городе Кузнецке составлял 8,9 %, то в 2012 году он увеличился до 9,47 %.</w:t>
      </w:r>
    </w:p>
    <w:p>
      <w:pPr>
        <w:pStyle w:val="141"/>
        <w:ind w:firstLine="720"/>
        <w:rPr/>
      </w:pPr>
      <w:r>
        <w:rPr/>
        <w:t>В 2012 году состояние борьбы всех правоохранительных структур с незаконным оборотом наркотиков в городе характеризовалось увеличением на  6,0 % общего количества зарегистрированных наркопреступлений (80, 2011 год – 75).</w:t>
      </w:r>
    </w:p>
    <w:p>
      <w:pPr>
        <w:pStyle w:val="141"/>
        <w:ind w:firstLine="720"/>
        <w:rPr/>
      </w:pPr>
      <w:r>
        <w:rPr/>
        <w:t>Вместе с тем из года в год идет снижение наркозависимых лиц:  2010 год - 210; 2011год- 169 (-19,5%); 2012 год -136(-19,5%); 9месяцев 2013года – 113              (-16,9%).</w:t>
      </w:r>
    </w:p>
    <w:p>
      <w:pPr>
        <w:pStyle w:val="141"/>
        <w:ind w:firstLine="720"/>
        <w:rPr/>
      </w:pPr>
      <w:r>
        <w:rPr/>
        <w:t>Таким образом, наркоситуация в городе Кузнецке остается достаточно напряжённой, требующей постоянного контроля и совершенствования методов влияния на нее.</w:t>
      </w:r>
    </w:p>
    <w:p>
      <w:pPr>
        <w:pStyle w:val="141"/>
        <w:ind w:firstLine="720"/>
        <w:rPr/>
      </w:pPr>
      <w:r>
        <w:rPr/>
        <w:t xml:space="preserve">Коррупция представляет реальную угрозу нормальному функционированию публичной власти, верховенству закона, правам человека и </w:t>
      </w:r>
    </w:p>
    <w:p>
      <w:pPr>
        <w:pStyle w:val="141"/>
        <w:ind w:hanging="0"/>
        <w:rPr/>
      </w:pPr>
      <w:r>
        <w:rPr/>
        <w:t xml:space="preserve">социальной справедливости, подрывает доверие населения к власти, существенно затрудняет экономическое развитие и требует формирования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. Их закрепление в законодательстве и умелое использование в процессе реализации Закона Пензенской области от 14.11.2006 № 1141-ЗПО «О противодействии коррупции в Пензенской области» повлекли  за собой положительные результаты. </w:t>
      </w:r>
    </w:p>
    <w:p>
      <w:pPr>
        <w:pStyle w:val="141"/>
        <w:ind w:hanging="0"/>
        <w:rPr/>
      </w:pPr>
      <w:r>
        <w:rPr/>
      </w:r>
    </w:p>
    <w:p>
      <w:pPr>
        <w:pStyle w:val="141"/>
        <w:ind w:firstLine="720"/>
        <w:rPr/>
      </w:pPr>
      <w:r>
        <w:rPr/>
        <w:t>В городе Кузнецке продолжает развиваться и совершенствоваться система, направленная на консолидацию усилий органов местного самоуправления города Кузнецка, органов законодательной власти, а также правоохранительных органов и общественных организаций по искоренению экономической и социальной основ коррупционных проявлений, дальнейшей разработке комплекса эффективных мер для  защиты личности, общества  и государства от коррупционных посягательств.</w:t>
      </w:r>
    </w:p>
    <w:p>
      <w:pPr>
        <w:pStyle w:val="141"/>
        <w:ind w:firstLine="720"/>
        <w:rPr/>
      </w:pPr>
      <w:r>
        <w:rPr/>
        <w:t>Результатом проводимых администрацией города Кузнецка правовых и совместных с правоохранительными органами организационных мероприятий, стало повышение активности всех правоохранительных структур по выявлению и пресечению преступлений коррупционной направленности, рост результативности их деятельности.</w:t>
      </w:r>
    </w:p>
    <w:p>
      <w:pPr>
        <w:pStyle w:val="141"/>
        <w:ind w:firstLine="720"/>
        <w:rPr/>
      </w:pPr>
      <w:r>
        <w:rPr/>
        <w:t>В 2012 году в городе Кузнецке выявлено 5 преступлений, имеющих коррупционную направленность, возбуждено 5 (100%)  уголовных дел о проявлениях коррупции. Направлены в суд уголовные дела по 5 (100%) коррупционным преступлениям. За коррупционную деятельность привлечено к уголовной ответственности 5 (100%) лиц.</w:t>
      </w:r>
    </w:p>
    <w:p>
      <w:pPr>
        <w:pStyle w:val="141"/>
        <w:ind w:firstLine="720"/>
        <w:rPr/>
      </w:pPr>
      <w:r>
        <w:rPr/>
        <w:t>Особое внимание правоохранительными органами уделяется выявлению и пресечению фактов взяточничества. По результатам мероприятий, направленных на борьбу со взяточничеством, за 12 месяцев 2012 года пресечен 1  факт взяточничества. За 9 месяцев 2013 года выявлено и пресечено 14 преступлений коррупционной направленности, из которых 5 преступлений по фактам взяточничества. Все лица виновные в их совершении привлечены к уголовной ответственности. Несмотря на активизацию работы по противодействию коррупции, работу в данном направлении  необходимо совершенствовать и реализовывать комплекс правовых и организационно-практических мероприятий, направленных на развитие системы противодействия коррупции в городе Кузнецке: снижение уровня коррупции, ее влияния на активность и эффективность бизнеса, деятельность  органов местного самоуправления города Кузнецка, защиту прав и законных интересов граждан, общества и государства от корруп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рограммы в соответствии со Стратегией социально-экономического развития муниципального образования город Кузнецк являются: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а негативных проявлений в молодежной среде и пропаганда здорового образа жизни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прав граждан на защиту от противоправ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в городе Кузнецке путем обеспечения защиты прав и интересов жителей города Кузнец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дачам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социального неблагополучия, недопущение проявлений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количества дорожно-транспортных происшествий с пострадавшими,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странение условий, порождающих коррупцию, предупреждение коррупционных правонаруше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 27413,9 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>
          <w:spacing w:val="-7"/>
          <w:sz w:val="28"/>
          <w:szCs w:val="28"/>
        </w:rPr>
        <w:t>Перечень основных мероприятий,  мероприятий муниципальной программы</w:t>
      </w:r>
      <w:r>
        <w:rPr>
          <w:sz w:val="28"/>
          <w:szCs w:val="28"/>
        </w:rPr>
        <w:t xml:space="preserve">, с указанием наименования мероприятия, </w:t>
      </w:r>
      <w:r>
        <w:rPr>
          <w:spacing w:val="-2"/>
          <w:sz w:val="28"/>
          <w:szCs w:val="28"/>
        </w:rPr>
        <w:t>исполнителей мероприятия, сроков их исполнения, источников финансирования</w:t>
      </w:r>
      <w:r>
        <w:rPr>
          <w:sz w:val="28"/>
          <w:szCs w:val="28"/>
        </w:rPr>
        <w:t xml:space="preserve"> и показателей результатов мероприятия по годам, а также основных мероприятий приведен в приложениях №№ 7,8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.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1 муниципальной программы города Кузнецка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и экстремисткой деятельности в городе Кузнецке» 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реабилитация лиц, отбывших наказание в виде лишения свободы, и лиц, осужденных без изоляции от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илактика 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по итогам 2013 г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дельный вес трудоустроенных ранее судимых лиц от числа освободившихся из мест лишения свободы по сравнению с 2013 год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без разбивки на этапы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9326,1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9,9 тыс. рублей.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5.2.Подпрограмма 2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 2  муниципальной программы города Кузнецка «</w:t>
      </w:r>
      <w:r>
        <w:rPr>
          <w:sz w:val="28"/>
        </w:rPr>
        <w:t>Обеспечение общественного порядка и противодействие преступности в  городе Кузнецке в 2014-2020 год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</w:rPr>
              <w:t>Повышение безопасности дорожного движения в городе Кузнецк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кращение количества дорожно-транспортных происшествий с пострадавшими, устранение причин и условий, способствующих их соверш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лиц, погибших в результате ДТП, на 100 тыс. населения к уровню 2013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нижение количества лиц, погибших в ДТП, на 10 тыс. транспор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Снижение количества лиц, погибших в результате ДТП, на 100 пострадавших (тяжесть последствий ДТП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7721,0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4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233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2283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0 год – 4533,4 тыс. рублей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одпрограмма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3 муниципальной программы города Кузнецка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нижение масштабов незаконного распространения и немедицинского потребления наркотиков в</w:t>
            </w:r>
            <w:r>
              <w:rPr>
                <w:sz w:val="28"/>
                <w:szCs w:val="28"/>
              </w:rPr>
              <w:t xml:space="preserve"> городе Кузнецке.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оказания наркологической медицинской помощи больным наркоманией и их реабилитации, </w:t>
            </w:r>
            <w:r>
              <w:rPr>
                <w:sz w:val="28"/>
                <w:szCs w:val="28"/>
              </w:rPr>
              <w:t>создание  системы профилактики немедицинского потребления наркотиков с приоритетом  мероприятий первичной профилактики.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 наркозависимых, участвующих в лечебных и реабилитационных программах, к уровню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по сравнению с 2013 годом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323,8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8,8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4. Подпро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4 муниципальной программы города Кузнецка «Обеспечение общественного порядка и противодействие преступности в  городе Кузнецке в 2014-2020 годах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95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в городе Кузнец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и ее влияния на деятельность администрации города Кузнецка и иных органов местного самоуправления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защиты законных прав и интересов граждан, общества  от угроз, связанных с коррупци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3.Развитие и дальнейшее укрепление системы противодействия коррупции в городе Кузнецке. 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1.Устранение условий, порождающих коррупцию, предупреждение коррупционных правонарушений;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авового пространства, свободного от коррупционных проявлени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ые механизмы в рамках реализации кадровой политики; 4.Совершенствование организации деятельности по осуществлению закупок, распоряжению собственностью и освоению средств бюджета города Кузнецк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5.Формирование нетерпимого отношения к проявлениям коррупции.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проектов нормативных правовых актов администрации города Кузнецка, прошедших антикоррупционную экспертизу.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тинг информационной открытости и доступности деятельности администрации города Кузнецка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43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Л.Н. Пастуш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целевых показателей муниципальной программы города Кузнецка </w:t>
      </w:r>
      <w:r>
        <w:rPr>
          <w:sz w:val="28"/>
        </w:rPr>
        <w:t>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3"/>
        <w:gridCol w:w="1645"/>
        <w:gridCol w:w="1575"/>
        <w:gridCol w:w="1575"/>
        <w:gridCol w:w="1325"/>
        <w:gridCol w:w="1252"/>
        <w:gridCol w:w="1095"/>
        <w:gridCol w:w="39"/>
        <w:gridCol w:w="1275"/>
        <w:gridCol w:w="1134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овершенных преступлений на 100 тыс. населения по отношению к уровню преступности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8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от их общего количества, вовлеченных в программные профилактические мероприятия к уровню2013 го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. «Профилактика правонарушений и экстремисткой деятельности в городе Кузнецке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 на 100 тыс. населения по отношению к уровню преступности по итогам 2013 год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. «Противодействие коррупции в  городе Кузнецк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5"/>
      <w:bookmarkStart w:id="1" w:name="Par36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в  городе Кузнецке  в 2014-2020 годах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6"/>
        <w:gridCol w:w="3260"/>
        <w:gridCol w:w="2127"/>
        <w:gridCol w:w="2125"/>
      </w:tblGrid>
      <w:tr>
        <w:trPr>
          <w:tblHeader w:val="true"/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3.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 xml:space="preserve"> «Противодействие незаконному обор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наркотических и психотропных  веществ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.  «Противодействие коррупции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4-2015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685"/>
        <w:gridCol w:w="4111"/>
        <w:gridCol w:w="2126"/>
        <w:gridCol w:w="1985"/>
      </w:tblGrid>
      <w:tr>
        <w:trPr>
          <w:trHeight w:val="74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5,1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5,1 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9,9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8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9,9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4-2015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993"/>
        <w:gridCol w:w="992"/>
        <w:gridCol w:w="850"/>
        <w:gridCol w:w="1134"/>
        <w:gridCol w:w="993"/>
        <w:gridCol w:w="2126"/>
        <w:gridCol w:w="198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851"/>
        <w:gridCol w:w="567"/>
        <w:gridCol w:w="567"/>
        <w:gridCol w:w="1559"/>
        <w:gridCol w:w="851"/>
        <w:gridCol w:w="992"/>
        <w:gridCol w:w="992"/>
        <w:gridCol w:w="851"/>
        <w:gridCol w:w="992"/>
        <w:gridCol w:w="85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3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</w:tr>
      <w:tr>
        <w:trPr>
          <w:trHeight w:val="1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Кузнец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859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й по профилактике наркомании « Имя беды –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программы: 1.Разработка и внедрение муниципальной системы мониторинга наркоситуации в городе Кузнецке, совершенствование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тиводействие коррупции в городе Кузнецке»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2268"/>
              <w:gridCol w:w="2602"/>
              <w:gridCol w:w="970"/>
              <w:gridCol w:w="1191"/>
              <w:gridCol w:w="1191"/>
              <w:gridCol w:w="1304"/>
              <w:gridCol w:w="994"/>
              <w:gridCol w:w="1330"/>
              <w:gridCol w:w="1602"/>
              <w:gridCol w:w="128"/>
              <w:gridCol w:w="1730"/>
            </w:tblGrid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: 1. Снижение уровня коррупции и ее влияния на деятельность администрации города Кузнецка и иных органов местного самоуправления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еспечение защиты законных прав и интересов граждан, общества от угроз, связанных с коррупцией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3. Развитие и дальнейшее укрепление системы противодействия коррупции в городе Кузнецке.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firstLine="1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нформационной открытости администрации города Кузнецка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1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работы по противодействию коррупции, проводимой в городе Кузнецке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оектов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иведению в соответствие федеральному законодательству Российской Федерации в части противодействия коррупции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антикоррупционной экспертизы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проведения антикоррупционной экспертизы муниципальных нормативных правовых актов (проектов)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hanging="6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 выявлению и предотвращ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Кузнецк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коррупционных рисков, возникающих при реализации своих функций муниципальными служащими администрации города Кузнецка.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взаимодействия с правоохранительными органами (по согласованию) по проверке лиц, поступающих на муниципальную службу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существлению эффективного использования денежных средств, имущества, предоставлению услуг гражданам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оложений Федерального </w:t>
                  </w:r>
                  <w:hyperlink r:id="rId7">
                    <w:r>
                      <w:rPr>
                        <w:rStyle w:val="InternetLink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роверок эффективного использования имущества, находящегося в собственност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вместно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онно-пропагандистские мероприятия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есс-конференций, "круглых столов", "прямых линий" по вопросам противодействия коррупции с участием руководителей администрации города Кузнецка и иных органов местного самоуправления города Кузнецка, институтов гражданского обществ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33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качества оказания медицинских услуг в учреждениях здравоохранения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ероприятиям подпрограммы 4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175" w:firstLine="8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ям </w:t>
            </w:r>
          </w:p>
        </w:tc>
      </w:tr>
      <w:tr>
        <w:trPr>
          <w:trHeight w:val="126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40"/>
        <w:gridCol w:w="10"/>
        <w:gridCol w:w="851"/>
        <w:gridCol w:w="39"/>
        <w:gridCol w:w="2480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, отдел социальной защиты населения администрации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У «Кузнецкая центральная 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, филиал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4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14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>- МБДОУ детский сад  № 6;                                                      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МБОУ СОШ № 6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7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/>
              <w:t>- МБДОУ детский сад  № 28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  <w:t>- МБДОУ детский сад  № 29;                                                      - МБДОУ детский сад  № 36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гитационной работы по профилактике ДТП в городе Кузнецке.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>Администрация города Кузнецка, управление образования города Кузнецка, отдел по физической культуре, спорту, туризму и делам молодежи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Мониторинг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13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41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0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25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2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13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41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0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25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2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sectPr>
      <w:footerReference w:type="default" r:id="rId8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DE859C2FD01AA9DC94899A63540A278655217925202C9145E3E62961DDd7N2H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Cherepkova</dc:creator>
  <dc:description/>
  <cp:keywords/>
  <dc:language>en-US</dc:language>
  <cp:lastModifiedBy>User</cp:lastModifiedBy>
  <cp:lastPrinted>2017-03-15T18:35:00Z</cp:lastPrinted>
  <dcterms:modified xsi:type="dcterms:W3CDTF">2017-04-12T10:03:00Z</dcterms:modified>
  <cp:revision>10</cp:revision>
  <dc:subject/>
  <dc:title> </dc:title>
</cp:coreProperties>
</file>